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ашему вниманию было представлено занятие «Портфель для Маши» приоритетная образовательная область «Речевое развитие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ый аппара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ыделять заданный звук из ряда звуков, из слов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ыделять первый звук в слов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умение дифференцировать согласные и гласные звуки, обозначать их цвето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пар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фические навыки;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предложение по картинк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жполушарное взаимодейств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ей к занятию была помощь героине мультфильма Маше. Дети рассмотрели картинки, выбрали те предметы, которые нужны для школы. И решили помочь Маше собрать портфель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нном занятии я использовала здоровьесберегающие технологии: артикуляционную гимнастику с биоэнергопластикой, дыхательную гимнастику, кинезиологические упражнения и нейроигру с мячо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артикуляционных упражнений с биоэнергопластикой направлен на развитие подвижности мышц языка и губ, упражнения руками способствуют развитию межполушарного взаимодействия. Упражнение на развитие речевого дыхания «Надуй шарик» способствует выработке правильного речевого дыхания. Кинезиологическое упражнение «Ухо-нос» и нейроигра с мячами – это те игры, которые воздействуют на мозговые структуры через тело и помогают создавать новые нейронные связи.  Мы специально выполняли упражнения под счет. Здесь было важным именно отработка ритма, работа в команде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занятии я использовала игры и упражнения, которые применяют и воспитатели на занятиях по обучению грамоте, и я на коррекционных логопедических занятиях.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занятия менялись виды деятельности. Сначала была проведена артикуляционная и дыхательная гимнастика. Игра «Поймай звук» направленная на развитие фонематического восприят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алее была игра «Третий лишний», с использованием ИКТ технологий. В данном задании мы выделяли слова со звуком [ш]. Как вы заметили, на занятии я использовала проектор совсем не много, так как по САНПИН для детей 5-7 лет продолжительность использования экрана на занятии не должна превышать 5-7 мину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рямым продолжением этого задания была игра «Найди место звука в слове». Дети определяли место звука в слове и крепили картинку под соответствующую схем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алее, вместо обычной физминутки я использовала нейроигру, о которой я уже говорил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отом более сложные упражнения «Составь звуковую схему слова», «Расшифруй слова». То есть дети сначала анализировали слова, разбирали их на звуки. Потом наоборот должны были составить слово. Здесь я использовала прием работа в парах, так как для многих ребят — это очень сложное задание. Чтобы никто не остался в ситуации неуспеха, дети друг другу помогал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Составь предложение» направлено на совершенствование умения составлять предложения по картинке, умение составлять схему предложения. В данном задании многие ребята испытывают трудност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ти были заинтересованы на протяжении всего занятия и выполняли все задания с удовольствием. Высказались, какие задания для них были сложными, какие легкими. </w:t>
      </w:r>
      <w:r>
        <w:rPr>
          <w:i/>
          <w:sz w:val="28"/>
          <w:szCs w:val="28"/>
        </w:rPr>
        <w:t>Сказать, как справились дет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конечно же, одного занятия недостаточно. Это у нас целая годовая задача. Эта работа также продолжается и в школе. Как уже говорила Снежана Анатольевна с Марией Олеговной в рамках преемственности мы были на уроке в первом классе и там учитель продолжает работать над теми же задачами. Мы идем в одном направлении, что очень хорош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.</w:t>
      </w:r>
    </w:p>
    <w:sectPr>
      <w:type w:val="nextPage"/>
      <w:pgSz w:w="11906" w:h="16838"/>
      <w:pgMar w:left="12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Слава</dc:creator>
  <dc:description/>
  <cp:keywords/>
  <dc:language>en-US</dc:language>
  <cp:lastModifiedBy>Слава</cp:lastModifiedBy>
  <cp:lastPrinted>2019-04-23T09:36:00Z</cp:lastPrinted>
  <dcterms:modified xsi:type="dcterms:W3CDTF">2023-04-19T14:54:00Z</dcterms:modified>
  <cp:revision>12</cp:revision>
  <dc:subject/>
  <dc:title/>
</cp:coreProperties>
</file>