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 «Светлячок»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й досуг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«В тридевятом царстве, тридесятом государстве»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подготовительной к школе группы)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8"/>
          <w:szCs w:val="28"/>
        </w:rPr>
        <w:t>Яценко Н.В. учитель-логопед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звуковую культуру речи, связную речь дете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лить слова на слоги, подбирать прилагательные к существительным, называть животных и их детеныш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выделять первый и последний звук в слове, придумывать слова на первый звук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ставлять рассказ по серии картино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ртикуляционную моторику, фонематический слух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воспитывать доброжелательное отношение друг к друг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русским народным сказк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ходят в зал (под музыку), украшенный воздушными шарами.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-ль: Дети, посмотрите здесь много взрослых, поздоровайтес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Лопается один из шаров, в нем приглашение: «Дорогие ребята, приглашаю вас в тридевятое царство тридесятое государство. Вы же скоро пойдете в школу. Мне хотелось бы узнать, как идет у вас подготовка. Но для того, чтобы попасть ко мне в гости вы должны произнести правило: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м всегда красиво,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и неторопливо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сно, четко говорим,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у, что не спешим!                                         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Василиса Премудрая »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-ль: Ребята, Василиса Премудрая приглашает нас в тридевятое царство тридесятое государство. Отправимся в путешествие?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-ль: Как написано в письме, прежде чем отправиться в путь, мы должны произнести правило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(говорят вместе с воспитателем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ворим всегда красиво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ело и нетороплив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сно, четко говорим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не спешим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проходят через ворота и «оказываются» в тридевятом царстве тридесятом государстве. Их встречает Змей Горыныч.</w:t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Змей Горыныч: Ха-ха-ха! Вы, наверное, к Василисе Премудрой пришли, а я ее спрятал. Если хотите ее освободить, то должны поиграть в мою игру «Найди сказку». Для этого возьмите атрибут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-ль: Ребята, будем спасать Василису Премудрую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Дети надевают атрибуты, играют в игру «Найди сказку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ей Горыныч: Молодцы, ребята! Ну что ж,  отпущу Василис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силиса (логопед): Здравствуйте, ребята! Я очень рада, что вы приняли мое приглашение и пришли к нам в сказку. Спасибо, что спасли меня из лап Змея Горыныча. Посмотрите, перед вами стоит сказочная карусель, на которой есть для вас игры и задания. Но чтобы на нее попасть, нужно ответить на вопросы. Готовы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, без которого невозможно говорить? (Язык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звуки?  (Гласные и согласные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 может стоять звук  в слове? (В начале, в середине, в конце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нужно знать, чтобы уметь читать? (Буквы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му гласные звуки называются гласными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олодцы, ребята! Пожалуйста, проходите, садитесь!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округ карусел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силиса: А чтобы выполнить все мои задания, нужно сделать гимнастику для губ и язычка. Слушайте сказку и повторяйте за мной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бабушки с дедушкой»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Толстые внуки приехали в гости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 ними худые, лишь кожа да кости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Бабушка с дедушкой всем улыбнулись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оцеловать они всех потянулись,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тром проснулись - почистили зубки: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лево и вправо, внутри и снаружи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Блюдца поставят – положат блины нам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уем на блинчик – не в щёки, не мимо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Блинчик жуём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ледующий блинчик – с вареньем закусим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Чашки поставим – чтоб чаю налили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кусный был завтрак – мы губки оближем.</w:t>
      </w:r>
    </w:p>
    <w:p>
      <w:pPr>
        <w:pStyle w:val="Style18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иса: Молодцы! А теперь крутите карусель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Я предлагаю посчитаться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очки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игру начать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все по алфавиту: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, Вани, Коли, Риты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знает алфавит,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расчет наш облегчит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кукушка мимо леса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м-то интересом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и-инти-интирес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на букву «с»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с» не подошла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на букву «а»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дет белка на тележке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она орешки: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два, кому три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на букву  «ы»!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хал Грека через реку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Грека в реке рак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ул Грека руку в реку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за руку Греку цап!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 обед Антошка кошке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ошку положил картошки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к плошке не идет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бед совсем не тот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шке угодить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ыбки положить.</w:t>
      </w:r>
    </w:p>
    <w:p>
      <w:pPr>
        <w:pStyle w:val="Style18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ол деревянный стоял у окошка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толе оловянная ложка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ложки стеклянная миска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ла в нее положила сосиски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 стола кот-плутишка стащил,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у и миску под стол уронил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а карусели: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дели слово на слоги»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 на слоги. Логопед (воспитатель) называет слово, дети считают слоги и отвечают: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ове зима два слога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холод, гололед, ветер, снежинка, снег, снеговик, снегурочка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ставь рассказ»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лучают конверт, в котором лежат несколько картинок. Надо расположить картинки в нужной последовательности и рассказать так, чтобы зрители поняли рассказ.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Цепочка слов» </w:t>
      </w:r>
      <w:r>
        <w:rPr>
          <w:rFonts w:cs="Times New Roman" w:ascii="Times New Roman" w:hAnsi="Times New Roman"/>
          <w:i/>
          <w:sz w:val="28"/>
          <w:szCs w:val="28"/>
        </w:rPr>
        <w:t>(на слайдах)</w:t>
      </w:r>
    </w:p>
    <w:p>
      <w:pPr>
        <w:pStyle w:val="Style18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мотрят на картинки. Они должны составить цепочку слов так, чтобы каждое последующее слово начиналось на последний звук предыдущего.    Слова: 1) белка, автобус, сом, мяч, чайник, карандаш, шар, рысь;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лет, туфли, иголка, аквариум, мотоцикл, лук, ключ, чемодан, ножницы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 кого кто?» </w:t>
      </w:r>
      <w:r>
        <w:rPr>
          <w:rFonts w:cs="Times New Roman" w:ascii="Times New Roman" w:hAnsi="Times New Roman"/>
          <w:i/>
          <w:sz w:val="28"/>
          <w:szCs w:val="28"/>
        </w:rPr>
        <w:t>(на слайдах)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картинкам должны назвать детенышей животных: собака, щенок, лошадь, жеребенок, корова, теленок, слон, слоненок, львица, львенок, тигрица, тигренок.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ой? Какая?»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прилагательных. Дети становятся в круг. Воспитатель бросает мяч каждому ребенку и задает вопрос: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та какая?                           Стол какой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какая?                          Мяч какой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кая?                             Карандаш какой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 какой?                            Конфета какая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а какая?                               Ветер какой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какой?                          Снег какой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какое?                          Бабочка какая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какая?                              Озеро какое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какой?                              Трава какая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 какой?                          Кошка какая?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Бросайка»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круг, по очереди бросают куб с картинками. Все дети придумывают слова на первый звук выпавшей картинки. Например, выпала картинка «солнышко» дети придумывают слова на звук [с].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: кошка, лошадь, рысь, собака, белка, заяц.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са: Молодцы, ребята! Вы отлично справились со всеми заданиями! Я думаю, вы почти готовы к школе. И теперь хотелось бы вручить вам подарки.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му ребенку вручается медаль. На группу сундучок с конфетами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са: Ну а теперь вам пора обратно в детский сад. 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ходят под музыку.</w:t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1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45:00Z</dcterms:created>
  <dc:creator>Слава</dc:creator>
  <dc:description/>
  <dc:language>en-US</dc:language>
  <cp:lastModifiedBy>Слава</cp:lastModifiedBy>
  <cp:lastPrinted>2012-11-29T09:44:00Z</cp:lastPrinted>
  <dcterms:modified xsi:type="dcterms:W3CDTF">2023-10-26T14:45:00Z</dcterms:modified>
  <cp:revision>2</cp:revision>
  <dc:subject/>
  <dc:title/>
</cp:coreProperties>
</file>